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95" w:leader="none"/>
          <w:tab w:val="left" w:pos="6405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619125" cy="8572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-211455</wp:posOffset>
            </wp:positionV>
            <wp:extent cx="2011045" cy="7715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CONVO        </w:t>
        <w:tab/>
        <w:tab/>
        <w:tab/>
        <w:tab/>
        <w:tab/>
        <w:tab/>
      </w:r>
      <w:r>
        <w:rPr/>
        <w:tab/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s-GT"/>
        </w:rPr>
      </w:pPr>
      <w:r>
        <w:rPr>
          <w:rFonts w:cs="Calibri" w:ascii="Calibri" w:hAnsi="Calibri"/>
          <w:sz w:val="22"/>
          <w:szCs w:val="22"/>
          <w:lang w:val="es-GT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cera Convocatoria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ción terminal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Escuela de Química Biológica informa a los estudiantes de la carrera de Química Biológica que se tienen disponibles las siguientes oportunidades para realizar trabajo de Evaluación Terminal.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</w:rPr>
        <w:t xml:space="preserve">S   09-2021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“Frecuencia de síndrome metabólico en mujeres y hombres  de 45  – 60           </w:t>
        <w:tab/>
        <w:t xml:space="preserve">         años que asisten al laboratorio clínico del </w:t>
      </w:r>
      <w:r>
        <w:rPr>
          <w:rFonts w:cs="Arial" w:ascii="Arial" w:hAnsi="Arial"/>
          <w:b/>
          <w:bCs/>
          <w:color w:val="222222"/>
          <w:shd w:fill="FFFFFF" w:val="clear"/>
        </w:rPr>
        <w:t>Hospital Distrital de Sayaxché, Petén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sesor (a) (es):</w:t>
        <w:tab/>
        <w:tab/>
        <w:t xml:space="preserve">MSc. Alba Marina Valdés de García       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Unidad de Investigación:</w:t>
        <w:tab/>
        <w:t>Departamento de Bioquímica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Número de Estudiantes:</w:t>
        <w:tab/>
        <w:t>Dos (2)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before="0" w:after="0"/>
        <w:rPr/>
      </w:pPr>
      <w:r>
        <w:rPr>
          <w:rFonts w:cs="Arial" w:ascii="Arial" w:hAnsi="Arial"/>
        </w:rPr>
        <w:tab/>
        <w:t xml:space="preserve">Lugar de Trabajo:             </w:t>
        <w:tab/>
        <w:t>Departamento de Bioquímica</w:t>
        <w:tab/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Fecha de inicio:</w:t>
        <w:tab/>
        <w:tab/>
        <w:t>Octubre 2021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Horario de Trabajo</w:t>
        <w:tab/>
        <w:t>09:00 a 13:00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S 10-2021 "ANTICUERPOS IgG EN SUERO E IgA EN LECHE DE MADRES </w:t>
        <w:tab/>
        <w:tab/>
        <w:t xml:space="preserve">       INFECTADAS Y VACUNADAS CONTRA COVID-19"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sesor (a) (es):</w:t>
        <w:tab/>
        <w:tab/>
        <w:t>MSc. Gerardo Leonel Arroyo Catalán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Arial" w:ascii="Arial" w:hAnsi="Arial"/>
        </w:rPr>
        <w:tab/>
        <w:t xml:space="preserve">    Unidad de Investigación:</w:t>
        <w:tab/>
      </w:r>
      <w:r>
        <w:rPr>
          <w:rFonts w:cs="Arial" w:ascii="Arial" w:hAnsi="Arial"/>
          <w:szCs w:val="24"/>
          <w:lang w:val="es-MX"/>
        </w:rPr>
        <w:t xml:space="preserve"> Hematología e Inmunología, Departamento de </w:t>
        <w:tab/>
        <w:tab/>
        <w:t xml:space="preserve">                                                Citohistología, Escuela de Química Biológica                   </w:t>
        <w:tab/>
        <w:t xml:space="preserve">                                                Facultad de Ciencias Químicas y Farmacia, USAC</w:t>
      </w:r>
      <w:r>
        <w:rPr>
          <w:rFonts w:cs="Arial" w:ascii="Arial" w:hAnsi="Arial"/>
        </w:rPr>
        <w:t xml:space="preserve">        </w:t>
        <w:tab/>
        <w:t xml:space="preserve">     Número de Estudiantes:</w:t>
        <w:tab/>
        <w:t xml:space="preserve"> Dos (2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Cs w:val="24"/>
          <w:lang w:val="es-MX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ugar de Trabajo:  </w:t>
        <w:tab/>
        <w:t xml:space="preserve"> </w:t>
      </w:r>
      <w:r>
        <w:rPr>
          <w:rFonts w:cs="Arial" w:ascii="Arial" w:hAnsi="Arial"/>
          <w:szCs w:val="24"/>
          <w:lang w:val="es-MX"/>
        </w:rPr>
        <w:t xml:space="preserve">Departamento de Citohistología y Banco de Leche de </w:t>
        <w:tab/>
        <w:tab/>
        <w:tab/>
        <w:tab/>
        <w:tab/>
        <w:t xml:space="preserve"> Hospital Naciona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echa de inicio:</w:t>
        <w:tab/>
        <w:tab/>
        <w:t xml:space="preserve"> Inmedi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Horario de Trabajo</w:t>
      </w:r>
      <w:r>
        <w:rPr>
          <w:rFonts w:cs="Arial" w:ascii="Arial" w:hAnsi="Arial"/>
        </w:rPr>
        <w:t xml:space="preserve">           10:00 a 12:00 Hr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S 11-2021 “</w:t>
      </w:r>
      <w:r>
        <w:rPr>
          <w:rFonts w:cs="Arial" w:ascii="Arial" w:hAnsi="Arial"/>
          <w:b/>
          <w:lang w:val="es-MX"/>
        </w:rPr>
        <w:t xml:space="preserve">PREVALENCIA DE DIABETES MELLITUS TIPO 2 Y ENFERMEDAD     </w:t>
        <w:tab/>
        <w:t xml:space="preserve">          RENAL CRÓNICA EN TRABAJADORES AGRICOLAS DE </w:t>
        <w:tab/>
        <w:t xml:space="preserve"> </w:t>
        <w:tab/>
        <w:t xml:space="preserve">         BANANO”.</w:t>
      </w:r>
    </w:p>
    <w:p>
      <w:pPr>
        <w:pStyle w:val="TextBody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sesor (a) (es):</w:t>
        <w:tab/>
        <w:tab/>
        <w:t xml:space="preserve">   MSc. Gerardo Leonel Arroyo Catalán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Unidad de Investigación: Departamento</w:t>
      </w:r>
      <w:r>
        <w:rPr>
          <w:rFonts w:cs="Arial" w:ascii="Arial" w:hAnsi="Arial"/>
          <w:lang w:val="es-MX"/>
        </w:rPr>
        <w:t xml:space="preserve"> de Citohistología, Escuela de </w:t>
        <w:tab/>
        <w:t xml:space="preserve">                                                     </w:t>
        <w:tab/>
        <w:tab/>
        <w:tab/>
        <w:tab/>
        <w:t xml:space="preserve">             Química Biológica, Facultad de Ciencias </w:t>
        <w:tab/>
        <w:tab/>
        <w:t xml:space="preserve">  </w:t>
        <w:tab/>
        <w:tab/>
        <w:t xml:space="preserve">                        Químicas y Farmacia, USAC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úmero de Estudiantes:   Dos (2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</w:rPr>
        <w:tab/>
        <w:t xml:space="preserve">    Lugar de Trabajo:  </w:t>
        <w:tab/>
        <w:t xml:space="preserve">               </w:t>
      </w:r>
      <w:r>
        <w:rPr>
          <w:rFonts w:cs="Arial" w:ascii="Arial" w:hAnsi="Arial"/>
          <w:szCs w:val="24"/>
          <w:lang w:val="es-MX"/>
        </w:rPr>
        <w:t xml:space="preserve">Departamento de Citohistología, Casa del Paciente                   </w:t>
        <w:tab/>
        <w:tab/>
        <w:tab/>
        <w:tab/>
        <w:t xml:space="preserve">               Diabético, Guatemal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Fecha de inicio:</w:t>
        <w:tab/>
        <w:t xml:space="preserve">              Inmedi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Horario de Trabajo</w:t>
      </w:r>
      <w:r>
        <w:rPr>
          <w:rFonts w:cs="Arial" w:ascii="Arial" w:hAnsi="Arial"/>
        </w:rPr>
        <w:t xml:space="preserve">              10:00 a 12:00 Hor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R INFORMACIÓN SOBRE EL SEMINARIO O PROYECTO FAVOR DIRIGIRSE A LOS ASESORES DE LOS MISM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FORMACIÓN SOBRE REQUISITOS PUEDE OBTENERSE EN EL  CORREO ELECTRONICO:  escueladequimicabiologica@gmail.co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ANTES INTERESADOS DEBERÁN: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CITAR  EL FORMATO OI-1,  AL CORREO DE LA ESCUELA, AL COMPLETAR LA INFORMACIÓN LO DEBEN ENVIAR AL ASES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ASESOR ES QUIEN LO ENVÍA A LA ESCUEL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FAVOR INCLUIR EL NOMBRE DEL SEMINARIO Y EL NÚMERO ASIGNADO A CADA UN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ESTA INFORMACIÓN DEBE SER INCLUIDA EN LOS PROYECTO SEMINARIOS ASÍ COMO EN LAS TESI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FECHA DE RECEPCIÓN DE LOS FOMULARIOS ES DEL 30 DE SEPTIEMBRE  DEL 2021 AL 8 DE OCTUBRE DEL AÑO EN CURS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TIENE ALGUNA DUDA POR FAVOR DIRIGIRSE AL CORREO DE LA ESCUELA QUE CON GUSTO SE LE ATENDERÁ.</w:t>
      </w:r>
    </w:p>
    <w:p>
      <w:pPr>
        <w:pStyle w:val="TextBody"/>
        <w:jc w:val="both"/>
        <w:rPr>
          <w:rFonts w:ascii="Arial" w:hAnsi="Arial" w:eastAsia="Calibri" w:cs="Arial"/>
          <w:lang w:val="es-GT" w:eastAsia="en-US"/>
        </w:rPr>
      </w:pPr>
      <w:r>
        <w:rPr>
          <w:rFonts w:eastAsia="Calibri" w:cs="Arial" w:ascii="Arial" w:hAnsi="Arial"/>
          <w:lang w:val="es-GT" w:eastAsia="en-US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Guatemala, 29 de septiembre del 2021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“</w:t>
      </w:r>
      <w:r>
        <w:rPr>
          <w:rFonts w:cs="Arial" w:ascii="Arial" w:hAnsi="Arial"/>
          <w:b/>
          <w:lang w:val="es-MX"/>
        </w:rPr>
        <w:t>ID Y ENSEÑAD A TODOS”</w:t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TextBody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firstLine="360"/>
      <w:rPr/>
    </w:pPr>
    <w:r>
      <w:rPr/>
    </w:r>
  </w:p>
  <w:p>
    <w:pPr>
      <w:pStyle w:val="Normal"/>
      <w:pBdr>
        <w:top w:val="single" w:sz="4" w:space="1" w:color="000000"/>
      </w:pBdr>
      <w:spacing w:lineRule="auto" w:line="240" w:before="0" w:after="200"/>
      <w:ind w:left="-180" w:hanging="0"/>
      <w:jc w:val="center"/>
      <w:rPr>
        <w:sz w:val="18"/>
      </w:rPr>
    </w:pPr>
    <w:r>
      <w:rPr>
        <w:sz w:val="18"/>
      </w:rPr>
      <w:t>Facultad de Ciencias Químicas y Farmacia, Edificio T-12  Segundo Nivel, Ciudad Universitaria, Zona 12  Teléfono: 241894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G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Goudy Old Style" w:hAnsi="Goudy Old Style" w:cs="Goudy Old Style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oudy Old Style" w:hAnsi="Goudy Old Style" w:eastAsia="Times New Roman" w:cs="Goudy Old Style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1:07:00Z</dcterms:created>
  <dc:creator>WinuE</dc:creator>
  <dc:description/>
  <cp:keywords/>
  <dc:language>en-US</dc:language>
  <cp:lastModifiedBy>Roberto Reyes</cp:lastModifiedBy>
  <cp:lastPrinted>2016-03-07T15:23:00Z</cp:lastPrinted>
  <dcterms:modified xsi:type="dcterms:W3CDTF">2021-09-29T22:57:00Z</dcterms:modified>
  <cp:revision>11</cp:revision>
  <dc:subject/>
  <dc:title>                                                                                                                        </dc:title>
</cp:coreProperties>
</file>